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54"/>
        <w:gridCol w:w="3284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 августа 2024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firstLine="2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7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и условий командирования лиц, замещающих муниципальные должности и должности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 xml:space="preserve">от 06 октября 2003 года </w:t>
          <w:br/>
          <w:t>№ 131-ФЗ</w:t>
        </w:r>
      </w:hyperlink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от 02 марта 2007 года № 25-ФЗ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 муниципальной службе в Российской Федерации», законами Ставрополь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от 02 марта 2005 года № 12-кз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 местном самоуправлении в Ставропольском крае», </w:t>
        <w:br/>
        <w:t xml:space="preserve">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24 декабря 2007 года № 78-кз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б отдельных вопросах муниципальной службы в Ставропольском крае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от 29 декабря 2008 года № 101-кз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уководствуясь постановлением Губернатора Ставропольского кр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от 10 января 2006 года № 1</w:t>
        </w:r>
      </w:hyperlink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 и </w:t>
      </w:r>
      <w:hyperlink r:id="rId9" w:tgtFrame="Logical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Шпак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 условия командирования лиц, замещающих муниципальные должности и должности муниципальной службы в органах местного самоуправления Шпак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финансирование расходов, связанных с реализацией настоящего решения осуществляется за счет средств, предусматриваемых в бюджете Шпаковского муниципального округа Ставропольского края на содержание соответствующего органа местного самоуправления Шпак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Думы Шпаковского муниципального округа Ставропольского края </w:t>
      </w:r>
      <w:hyperlink r:id="rId10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9 сентября 2021 г. № 23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и размерах возмещения расходов, связанных со служебными командировками главы Шпаковского муниципального округа Ставропольского края, председателя Контрольно-счетного органа Шпаковского муниципального округа Ставропольского края и муниципальных служащих органов местного самоуправления Шпаковс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ести муниципа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овые акты в соответствие с настоящим решением в течение тре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/content/act/96e20c02-1b12-465a-b64c-24aa92270007.html" TargetMode="External"/><Relationship Id="rId4" Type="http://schemas.openxmlformats.org/officeDocument/2006/relationships/hyperlink" Target="http://nla-service.minjust.ru:8080/rnla-links/ws//content/act/bbf89570-6239-4cfb-bdba-5b454c14e321.html" TargetMode="External"/><Relationship Id="rId5" Type="http://schemas.openxmlformats.org/officeDocument/2006/relationships/hyperlink" Target="http://nla-service.minjust.ru:8080/rnla-links/ws//content/act/9cd559ec-756b-4c69-8265-606550ddea27.html" TargetMode="External"/><Relationship Id="rId6" Type="http://schemas.openxmlformats.org/officeDocument/2006/relationships/hyperlink" Target="http://nla-service.minjust.ru:8080/rnla-links/ws//content/act/690e3be5-a3cd-4263-a806-59d989482cde.html" TargetMode="External"/><Relationship Id="rId7" Type="http://schemas.openxmlformats.org/officeDocument/2006/relationships/hyperlink" Target="http://nla-service.minjust.ru:8080/rnla-links/ws//content/act/2478b7db-70cc-4834-b4bb-d599941d5970.html" TargetMode="External"/><Relationship Id="rId8" Type="http://schemas.openxmlformats.org/officeDocument/2006/relationships/hyperlink" Target="http://nla-service.minjust.ru:8080/rnla-links/ws//content/act/b9b0bf31-9ce7-4b29-9a7c-12f125cdacdc.html" TargetMode="External"/><Relationship Id="rId9" Type="http://schemas.openxmlformats.org/officeDocument/2006/relationships/hyperlink" Target="http://registr:8080/content/act/eb7f8e4c-75da-4de1-a0ed-bcbd8e02a702.doc" TargetMode="External"/><Relationship Id="rId10" Type="http://schemas.openxmlformats.org/officeDocument/2006/relationships/hyperlink" Target="http://registr:8080/content/act/b7e746a2-b298-4f22-9f73-8fdb03b494ad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6:00Z</dcterms:created>
  <dc:creator>Кузьмина</dc:creator>
  <dc:description/>
  <cp:keywords/>
  <dc:language>en-US</dc:language>
  <cp:lastModifiedBy>DUMA-1</cp:lastModifiedBy>
  <cp:lastPrinted>2024-08-07T09:38:00Z</cp:lastPrinted>
  <dcterms:modified xsi:type="dcterms:W3CDTF">2024-08-15T09:46:00Z</dcterms:modified>
  <cp:revision>2</cp:revision>
  <dc:subject/>
  <dc:title>РОССИЙСКАЯ  ФЕДЕРАЦИЯ</dc:title>
</cp:coreProperties>
</file>